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302"/>
        <w:gridCol w:w="3054"/>
        <w:gridCol w:w="1847"/>
      </w:tblGrid>
      <w:tr>
        <w:trPr>
          <w:trHeight w:val="45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LENCO FIGURANTI BANDO DEL 06-09-2015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gett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scanini Beniamin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oc. Il Matto 59/h                    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1-01-08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burini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eschi Simon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Indicatore zona A 8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5-15-82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agia Lorenz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donna del Prato 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03-89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ssilliferi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elli Simon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lema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irio 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3-08-88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accioni Samuel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Gaville La Crocina 1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7-11-72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estro d’Arm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ccherini Luc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uto Regist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i Alessandr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igeri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beglia Leonard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le Mecenate 36/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6-09-96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ini Leonard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Bagnaia 1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3-07-96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nti Alessi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E. Montale 1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05-92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cchi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paola Ilar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laggio Dante 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1-09-93</w:t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8:00Z</dcterms:created>
  <dc:creator>.</dc:creator>
  <dc:description/>
  <cp:keywords/>
  <dc:language>en-US</dc:language>
  <cp:lastModifiedBy>fabio</cp:lastModifiedBy>
  <cp:lastPrinted>2012-07-25T11:36:00Z</cp:lastPrinted>
  <dcterms:modified xsi:type="dcterms:W3CDTF">2015-09-02T06:18:00Z</dcterms:modified>
  <cp:revision>2</cp:revision>
  <dc:subject/>
  <dc:title>Ai Sigg</dc:title>
</cp:coreProperties>
</file>